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7960</wp:posOffset>
            </wp:positionH>
            <wp:positionV relativeFrom="paragraph">
              <wp:posOffset>53340</wp:posOffset>
            </wp:positionV>
            <wp:extent cx="205422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</w:t>
      </w:r>
      <w:r>
        <w:rPr>
          <w:i/>
          <w:iCs/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-20"/>
          <w:sz w:val="48"/>
          <w:szCs w:val="16"/>
          <w:u w:val="single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48"/>
          <w:szCs w:val="16"/>
          <w:u w:val="single"/>
          <w:lang w:val="pl-PL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 xml:space="preserve">S P E C Y F I K A C J A  I S T O T N Y C H   </w:t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-20"/>
          <w:sz w:val="48"/>
          <w:u w:val="single"/>
          <w:lang w:val="pl-PL"/>
        </w:rPr>
      </w:pPr>
      <w:r>
        <w:rPr>
          <w:rFonts w:cs="Times New Roman"/>
          <w:b/>
          <w:color w:val="000000"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NIEOGRANICZON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szacunkowej wartości poniżej 211 000 euro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rawa nr: ZP – 13/2009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Przedmiot zamówienia:</w:t>
      </w:r>
    </w:p>
    <w:p>
      <w:pPr>
        <w:pStyle w:val="Normal"/>
        <w:widowControl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w Powiatowym Urzędzie Pracy w Sochaczewie: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Kurs podstawowy w zakresie Przewóz rzeczy””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sz w:val="28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a Kusocińskiego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6 – 500 Sochacze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e-sochaczew.pl/pup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sekretariat@pup.sochaczew.pl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ash@praca.gov.pl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Sochaczew, lipiec 2009 roku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PECYFIKACJA ISTOTNYCH WARUNKÓW ZAMÓWIENIA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SPRAWA NR ZP – 13/2009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PRZETARG NIEOGRANICZONY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.   Zamawiający:</w:t>
      </w:r>
    </w:p>
    <w:p>
      <w:pPr>
        <w:pStyle w:val="Normal"/>
        <w:widowControl w:val="fals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e-sochaczew.pl/pup/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ekretariat@pup.sochaczew.pl</w:t>
      </w:r>
    </w:p>
    <w:p>
      <w:pPr>
        <w:pStyle w:val="Normal"/>
        <w:jc w:val="center"/>
        <w:rPr/>
      </w:pPr>
      <w:r>
        <w:rPr>
          <w:b/>
        </w:rPr>
        <w:t>wash@praca.gov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faks. (0 – 46) 862 – 24 – 24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567" w:right="-92" w:hanging="567"/>
        <w:jc w:val="both"/>
        <w:rPr/>
      </w:pPr>
      <w:r>
        <w:rPr>
          <w:szCs w:val="22"/>
        </w:rPr>
        <w:t xml:space="preserve">Powiatowy Urząd Pracy w Sochaczewie zaprasza do udziału w postępowaniu o zamówienie publiczne o wartości nie przekraczającej równowartości kwoty 211.000 euro w trybie przetargu </w:t>
      </w:r>
      <w:r>
        <w:rPr>
          <w:spacing w:val="-2"/>
          <w:szCs w:val="22"/>
        </w:rPr>
        <w:t>nieograniczonego – zgodnie z art.39 ustawy z dnia 29 stycznia 2004 roku Prawo zamówień publicznych (</w:t>
      </w:r>
      <w:r>
        <w:rPr>
          <w:szCs w:val="24"/>
        </w:rPr>
        <w:t xml:space="preserve">tekst jednolity – Dz. U. z 2007 roku, </w:t>
      </w:r>
      <w:r>
        <w:rPr>
          <w:bCs/>
          <w:szCs w:val="24"/>
        </w:rPr>
        <w:t>Nr 223, poz. 1655 z późn. zm.</w:t>
      </w:r>
      <w:r>
        <w:rPr>
          <w:szCs w:val="22"/>
        </w:rPr>
        <w:t xml:space="preserve">), ogłoszonego w Biuletynie Zamówień Publicznych, na stronie internetowej Zamawiającego oraz na tablicy ogłoszeń w siedzibie Powiatowego Urzędu Pracy w Sochaczewie, na: </w:t>
      </w:r>
    </w:p>
    <w:p>
      <w:pPr>
        <w:pStyle w:val="TextBodyIndent"/>
        <w:ind w:left="567" w:hanging="0"/>
        <w:rPr/>
      </w:pPr>
      <w:r>
        <w:rPr>
          <w:spacing w:val="-1"/>
          <w:sz w:val="24"/>
          <w:szCs w:val="22"/>
        </w:rPr>
        <w:t xml:space="preserve">przeprowadzenie szkolenia dla osób bezrobotnych zarejestrowanych w Powiatowym Urzędzie Pracy w Sochaczewie w zakresie </w:t>
      </w:r>
      <w:r>
        <w:rPr>
          <w:sz w:val="24"/>
          <w:lang w:eastAsia="ar-SA"/>
        </w:rPr>
        <w:t>przewozu rzeczy.</w:t>
      </w:r>
      <w:r>
        <w:rPr>
          <w:b/>
          <w:bCs/>
          <w:sz w:val="24"/>
          <w:lang w:eastAsia="ar-SA"/>
        </w:rPr>
        <w:t xml:space="preserve"> </w:t>
      </w:r>
    </w:p>
    <w:p>
      <w:pPr>
        <w:pStyle w:val="TextBodyIndent"/>
        <w:ind w:left="567" w:hanging="0"/>
        <w:rPr/>
      </w:pPr>
      <w:r>
        <w:rPr>
          <w:b/>
          <w:bCs/>
          <w:sz w:val="24"/>
          <w:lang w:eastAsia="ar-SA"/>
        </w:rPr>
        <w:t>Celem szkolenia</w:t>
      </w:r>
      <w:r>
        <w:rPr>
          <w:sz w:val="24"/>
          <w:lang w:eastAsia="ar-SA"/>
        </w:rPr>
        <w:t xml:space="preserve"> jest ukończenie kursu podstawowego w zakresie przewozu rzeczy umożliwiającego pracę na stanowisku kierowcy.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Postępowanie dotyczy realizacji szkoleń w ramach projektu: </w:t>
      </w:r>
      <w:r>
        <w:rPr>
          <w:b/>
          <w:bCs/>
          <w:lang w:eastAsia="ar-SA"/>
        </w:rPr>
        <w:t>Program Operacyjny Kapitał Ludzki Priorytet VI Działanie 6.1, Poddziałanie 6.1.3. 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</w:t>
      </w:r>
      <w:r>
        <w:rPr>
          <w:lang w:eastAsia="ar-SA"/>
        </w:rPr>
        <w:t>dla 10</w:t>
      </w:r>
      <w:r>
        <w:rPr>
          <w:szCs w:val="22"/>
        </w:rPr>
        <w:t xml:space="preserve"> </w:t>
      </w:r>
      <w:r>
        <w:rPr>
          <w:color w:val="000000"/>
          <w:szCs w:val="22"/>
        </w:rPr>
        <w:t>osób bezrobotnych, współfinansowanego ze środków Unii Europejskiej w ramach  Europejskiego Funduszu Społecz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</w:rPr>
        <w:t>Podstawa prawna udzielenia zamówienia publicznego</w:t>
      </w:r>
      <w:r>
        <w:rPr>
          <w:b/>
        </w:rPr>
        <w:t xml:space="preserve">: </w:t>
      </w:r>
      <w:r>
        <w:rPr/>
        <w:t>art.10 ust.1 oraz art.39 – 46 ustawy z dnia 29 stycznia 2004 roku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  <w:color w:val="000000"/>
        </w:rPr>
        <w:t xml:space="preserve">Podstawa prawna opracowania specyfikacji istotnych warunków zamówienia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Ustawa z dnia 29 stycznia 2004 roku Prawo zamówień publicz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 xml:space="preserve">Rozporządzenie Prezesa Rady Ministrów z dnia 19 maja 2006 roku w sprawie rodzajów dokumentów, jakich może żądać zamawiający od wykonawcy, oraz form, w jakich te dokumenty mogą być składane (Dz. U. Nr 87, poz.605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Rozporządzenie Prezesa Rady Ministrów z dnia 19 grudnia 2007 roku w sprawie średniego kursu złotego w stosunku do euro stanowiącego podstawę przeliczania wartości zamówień publicznych (Dz. U. z 2007 roku, Nr 241, poz.176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</w:rPr>
        <w:t>W sprawach nieuregulowanych ustawą stosuje się przepisy ustawy dnia 23 kwietnia 1964 roku Kodeks cywilny (Dz. U. Nr 16, poz.93 z późn. zm.) oraz ustawy z dnia 20 kwietnia 2004 roku o promocji zatrudnienia i instytucjach rynku pracy (Dz. U. z 2008 roku, Nr 69, poz.415 z późn.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W skład specyfikacji wchodzi specyfikacja istotnych warunków zamówienia (SIWZ) wraz z załącznikami, wzorami oświadczeń i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Specyfikacja dostępna jest w całości na stronie internetowej Zamawiającego. Istnieje możliwość odpłatnego pobrania całości lub części specyfikacji od Zamawiającego w formie papierowej z uwzględnieniem następujących kosztów: k</w:t>
      </w:r>
      <w:r>
        <w:rPr/>
        <w:t>oszt 1 strony formatu A4 – 10 groszy za cz – b oraz 30 groszy za kol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Zasady wyceny określone w ust.6 będą obowiązywać Wykonawców w sytuacji żądania wydania kserokopii protokółów oraz ofert złożonych w postępowaniu.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2"/>
          <w:u w:val="single"/>
        </w:rPr>
        <w:t>III.  Zakres  zamówienia: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WWTekstpodstawowy2"/>
        <w:tabs>
          <w:tab w:val="clear" w:pos="708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/>
      </w:pPr>
      <w:r>
        <w:rPr>
          <w:b/>
          <w:lang w:val="pl-PL"/>
        </w:rPr>
        <w:t>Przedmiotem zamówienia jest przeprowadzenie szkolenia zawodowego dla 10 (dziesięciu) osób bezrobotnych zarejestrowanych w Powiatowym Urzędzie Pracy w Sochaczewie w zakresie</w:t>
      </w:r>
      <w:r>
        <w:rPr>
          <w:b/>
          <w:color w:val="000000"/>
          <w:spacing w:val="-1"/>
          <w:szCs w:val="22"/>
          <w:lang w:val="pl-PL"/>
        </w:rPr>
        <w:t xml:space="preserve"> zasad dotyczących przewozu rzeczy</w:t>
      </w:r>
      <w:r>
        <w:rPr>
          <w:b/>
          <w:bCs/>
          <w:lang w:val="pl-PL"/>
        </w:rPr>
        <w:t xml:space="preserve">, </w:t>
      </w:r>
      <w:r>
        <w:rPr>
          <w:b/>
          <w:lang w:val="pl-PL"/>
        </w:rPr>
        <w:t>zgodnie z zapisami załącznika Nr 1, określającego szczegółowo przedmiot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PV: 80.41.12.00 – 0 (</w:t>
      </w:r>
      <w:r>
        <w:rPr/>
        <w:t>Usługi szkół nauki jazdy).</w:t>
      </w:r>
    </w:p>
    <w:p>
      <w:pPr>
        <w:pStyle w:val="TextBodyIndent"/>
        <w:widowControl w:val="false"/>
        <w:suppressAutoHyphens w:val="true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Termin realizacji zamówienia (wymagany): szkolenie trwać będzie maksymalnie 5 dni – rozpoczęcie zajęć najpóźniej w terminie 7 dni od dnia podpisania umowy z Wykonawcą; preferowane zakończenie – do dnia 21 sierpnia 2009 roku.</w:t>
      </w:r>
    </w:p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arunkiem udziału w postępowaniu przetargowym jest dostarczenie oferty do Zamawiającego spełniającej wymagania określone w niniejszej specyfikacji istotnych warunków zamówienia i w ustawie z dnia 29 stycznia 2004 roku – Prawo zamówień publicznych.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ę należy przygotować w języku polskim w formie pisemnej pod rygorem nieważności, zgodnie z formularzem ofertowym stanowiącym załącznik Nr 2 do SIWZ.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a (formularz ofertowy) wraz z załącznikami do oferty muszą być podpisane przez osoby upoważnione do reprezentowania Wykonawcy. Za podpisanie uznaje się własnoręczny podpis wraz z pieczątką imienną.</w:t>
      </w:r>
    </w:p>
    <w:p>
      <w:pPr>
        <w:pStyle w:val="Default"/>
        <w:numPr>
          <w:ilvl w:val="2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Oferta powinna zawierać imię, nazwisko (lub nazwę) i dokładny adres Wykonawcy, datę sporządzenia oferty oraz imię i nazwisko osoby uprawnionej do reprezentowania w postępowaniu przetargowym.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Wszystkie oświadczenia, dokumenty oraz kserokopie dokumentów powinny być uwierzytelnione własnoręcznym podpisem z pieczątką imienną osób upoważnionych do reprezentowania Wykonawcy lub przez pełnomocnika. </w:t>
      </w:r>
    </w:p>
    <w:p>
      <w:pPr>
        <w:pStyle w:val="WWTekstpodstawowywcity2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ab/>
        <w:t xml:space="preserve">Dokument pełnomocnictwa (w przypadku składania oferty przez pełnomocnika) musi być załączony do ofert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Zaleca się, by każda strona oferty (formularza ofertowego) wraz z załącznikami była ponumerowana kolejnymi liczbami i była spięta w całość (forma zeszytu), jak również</w:t>
      </w:r>
      <w:r>
        <w:rPr>
          <w:szCs w:val="24"/>
        </w:rPr>
        <w:t xml:space="preserve"> </w:t>
      </w:r>
      <w:r>
        <w:rPr>
          <w:b/>
          <w:szCs w:val="24"/>
        </w:rPr>
        <w:t>by na kserokopiach dokumentów znajdowało się sformułowanie „za zgodność z oryginałem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prawki muszą być naniesione czytelnie i być sygnowane podpisem oraz pieczęcią Wykonawcy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ruki załączone do SIWZ muszą być przez Wykonawcę wypełnione bez wyjątku wg SIWZ  bez dokonywania w nich zmian przez Wykonawcę.  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dopuszcza przepisanie formularza oferty i załączników na komputerze lub na maszynie do pisania z zachowaniem ich formy i treści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ach, gdy jakakolwiek część powyższych dokumentów nie dotyczy Wykonawcy wpisuje on „nie dotyczy”.</w:t>
      </w:r>
    </w:p>
    <w:p>
      <w:pPr>
        <w:pStyle w:val="Normal"/>
        <w:widowControl w:val="false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kutki niedopełnienie wymogów w zakresie składania ofert określają przepisy ustawy Prawo zamówień publiczn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ażdy Wykonawca przedłoży tylko jedną ofertę. </w:t>
      </w:r>
    </w:p>
    <w:p>
      <w:pPr>
        <w:pStyle w:val="Normal"/>
        <w:widowControl w:val="false"/>
        <w:ind w:left="567" w:hanging="0"/>
        <w:jc w:val="both"/>
        <w:rPr>
          <w:i/>
          <w:i/>
          <w:color w:val="000000"/>
        </w:rPr>
      </w:pPr>
      <w:r>
        <w:rPr>
          <w:color w:val="000000"/>
        </w:rPr>
        <w:t>Oferta Wykonawcy, który przedłoży więcej niż jedną ofertę zostanie odrzucon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Bez względu na wynik postępowania, wszelkie koszty związane z przygotowaniem i złożeniem oferty poniesie Wykonawca, z zastrzeżeniem art.93 ust.4 ustawy Prawo zamówień publicznych.</w:t>
      </w:r>
    </w:p>
    <w:p>
      <w:pPr>
        <w:pStyle w:val="Normal"/>
        <w:widowControl w:val="false"/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  <w:t>Zaleca się by Wykonawca, zdobył wszystkie informacje konieczne do przygotowania oferty i podpisania umow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Wykonawca ponosi wyłączną odpowiedzialność za treść uzyskanych informacji, z wyjątkiem informacji uzyskanej od Zamawiającego na piśmie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Nie dopuszcza się składania oferty częściowej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18"/>
          <w:sz w:val="22"/>
          <w:szCs w:val="22"/>
        </w:rPr>
      </w:pPr>
      <w:r>
        <w:rPr>
          <w:b/>
          <w:color w:val="000000"/>
        </w:rPr>
        <w:t>Nie dopuszcza się składania ofert wariantowych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bCs/>
          <w:color w:val="000000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szCs w:val="22"/>
        </w:rPr>
        <w:t>Zamawiający nie przewiduje udzielania zamówień uzupełniających i dodatkowych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Cenę oferty należy podać w ZŁOTYCH POLSKICH. Podanie ceny w inny sposób spowoduje odrzucenie oferty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umieści ofertę w zamkniętym nieprzezroczystym opakowaniu zewnętrznym                  i wewnętrznym, posiadającym oznaczeni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426" w:hanging="4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35"/>
        </w:numPr>
        <w:ind w:left="567" w:hanging="567"/>
        <w:jc w:val="both"/>
        <w:rPr/>
      </w:pPr>
      <w:r>
        <w:rPr>
          <w:b/>
          <w:color w:val="000000"/>
        </w:rPr>
        <w:t>opakowanie zewnętrzne (koperta)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96 – 500 Sochaczew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Powiatowym Urzędzie Pracy w Sochaczewie: Kurs podstawowy w zakresie Przewozu rzeczy”</w:t>
      </w:r>
    </w:p>
    <w:p>
      <w:pPr>
        <w:pStyle w:val="Normal"/>
        <w:widowControl w:val="false"/>
        <w:jc w:val="center"/>
        <w:rPr/>
      </w:pPr>
      <w:r>
        <w:rPr/>
        <w:t>„</w:t>
      </w:r>
      <w:r>
        <w:rPr>
          <w:b/>
        </w:rPr>
        <w:t>Nie otwierać przed dniem 3 sierpnia 2009 roku, przed godz. 12.15”</w:t>
      </w:r>
    </w:p>
    <w:p>
      <w:pPr>
        <w:pStyle w:val="TextBody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>
          <w:color w:val="000000"/>
          <w:lang w:val="pl-PL"/>
        </w:rPr>
      </w:pPr>
      <w:r>
        <w:rPr>
          <w:color w:val="000000"/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adres Zamawiającego: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96 – 500 Sochaczew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/>
      </w:pPr>
      <w:r>
        <w:rPr>
          <w:b/>
          <w:sz w:val="24"/>
        </w:rPr>
        <w:t>„</w:t>
      </w:r>
      <w:r>
        <w:rPr>
          <w:b/>
          <w:bCs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w Powiatowym Urzędzie Pracy w Sochaczewie: Kurs podstawowy w zakresie Przewozu rzeczy</w:t>
      </w:r>
    </w:p>
    <w:p>
      <w:pPr>
        <w:pStyle w:val="TextBody"/>
        <w:jc w:val="center"/>
        <w:rPr>
          <w:color w:val="000000"/>
          <w:sz w:val="16"/>
          <w:lang w:val="pl-PL"/>
        </w:rPr>
      </w:pPr>
      <w:r>
        <w:rPr>
          <w:lang w:val="pl-PL"/>
        </w:rPr>
        <w:t>„</w:t>
      </w:r>
      <w:r>
        <w:rPr>
          <w:bCs/>
          <w:lang w:val="pl-PL"/>
        </w:rPr>
        <w:t>Nie otwierać przed dniem 3 sierpnia 2009 roku, przed godz. 12.15</w:t>
      </w:r>
      <w:r>
        <w:rPr>
          <w:lang w:val="pl-PL"/>
        </w:rPr>
        <w:t>”</w:t>
      </w:r>
    </w:p>
    <w:p>
      <w:pPr>
        <w:pStyle w:val="TextBody"/>
        <w:ind w:left="3420" w:hanging="0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u w:val="single"/>
          <w:lang w:val="pl-PL"/>
        </w:rPr>
        <w:t>nazwa i adres Wykonawcy: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puszcza się możliwość składania jednej oferty przez dwa lub więcej podmioty, pod warunkiem, że taka oferta spełniać będzie następujące wymagania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dłożona zostanie wraz z ofertą umowa przewidująca sposób współdziałania podmiotów, zakres prac przewidzianych do wykonania każdemu z nich oraz sposób odpowiedzialn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odniesieniu do wymagań postawionych przez Zamawiającego, każdy z podmiotów oddzielnie musi udokumentować, że nie podlega wykluczeniu na podstawie art.24 ust.1 i ust.2 ustawy z dnia 29 stycznia 2004 roku Prawo zamówień publiczn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 w:val="false"/>
          <w:color w:val="000000"/>
          <w:lang w:val="pl-PL"/>
        </w:rPr>
        <w:t xml:space="preserve">potencjał ekonomiczny i techniczny oraz doświadczenie podmiotów </w:t>
      </w:r>
      <w:r>
        <w:rPr>
          <w:color w:val="000000"/>
          <w:lang w:val="pl-PL"/>
        </w:rPr>
        <w:t xml:space="preserve">w sumie </w:t>
      </w:r>
      <w:r>
        <w:rPr>
          <w:b w:val="false"/>
          <w:color w:val="000000"/>
          <w:lang w:val="pl-PL"/>
        </w:rPr>
        <w:t>musi spełniać wymagane warunk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w przypadku warunku posiadania pracowników zdolnych do wykonania zamówienia, podmioty </w:t>
      </w:r>
      <w:r>
        <w:rPr>
          <w:color w:val="000000"/>
          <w:lang w:val="pl-PL"/>
        </w:rPr>
        <w:t xml:space="preserve">w sumie muszą spełniać </w:t>
      </w:r>
      <w:r>
        <w:rPr>
          <w:b w:val="false"/>
          <w:color w:val="000000"/>
          <w:lang w:val="pl-PL"/>
        </w:rPr>
        <w:t>wymagane warunk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oferta musi być podpisana w taki sposób, by prawnie zobowiązywała wszystkie podmioty występujące wspólnie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odmioty występujące wspólnie muszą upoważnić jednego spośród siebie jako przedstawiciela pozostałych (wyznaczyć lidera), a jego upoważnienie musi być udokumentowane przez wszystkie pozostałe podmiot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elka korespondencja oraz rozliczenia dokonywane będą wyłącznie z podmiotem występującym jako reprezentant pozostałych (liderem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Nie spełnienie wymogów określonych w niniejszej specyfikacji rodzić będzie skutki określone w przepisach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 xml:space="preserve">Powodem wykluczenia Wykonawcy z postępowania będzie również stwierdzenie przez Zamawiającego, że dostarczone przez Wykonawcę informacje są nieprawdziwe. 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color w:val="000000"/>
          <w:lang w:val="pl-PL"/>
        </w:rPr>
      </w:pPr>
      <w:r>
        <w:rPr>
          <w:lang w:val="pl-PL"/>
        </w:rPr>
        <w:t xml:space="preserve">Wyłącznie zakwalifikowane oferty (spełniające wszystkie kryteria kwalifikacyjne oraz wymogi formalne) będą podlegały ocenie według kryteriów zawartych w niniejszej specyfikacji. 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>Oferta zostanie złożona w terminie określonym przez Zamawiającego. Oferta złożona po terminie zostanie zwrócona bez otwierania po upływie terminu przewidzianego na wniesienie protestu.</w:t>
      </w:r>
    </w:p>
    <w:p>
      <w:pPr>
        <w:pStyle w:val="TextBody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bCs/>
          <w:color w:val="000000"/>
          <w:lang w:val="pl-PL"/>
        </w:rPr>
      </w:pPr>
      <w:r>
        <w:rPr>
          <w:b w:val="false"/>
          <w:lang w:val="pl-PL"/>
        </w:rPr>
        <w:t xml:space="preserve">Wykonawca jest związany ofertą przez okres 30 dni liczony od upływu terminu składania ofert. </w:t>
      </w:r>
      <w:r>
        <w:rPr>
          <w:b w:val="false"/>
          <w:bCs/>
          <w:lang w:val="pl-PL"/>
        </w:rPr>
        <w:t>Zamawiający może zwrócić się do Wykonawcy o wyrażenie zgody na przedłużenie tego terminu o oznaczony okres, nie dłuższy jednak niż 60 dni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6"/>
          <w:lang w:val="pl-PL"/>
        </w:rPr>
      </w:pPr>
      <w:r>
        <w:rPr>
          <w:b/>
          <w:bCs/>
          <w:color w:val="000000"/>
          <w:sz w:val="16"/>
          <w:lang w:val="pl-PL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b/>
          <w:sz w:val="24"/>
          <w:u w:val="single"/>
        </w:rPr>
        <w:t>Warunki udziału w postępowaniu:</w:t>
      </w:r>
    </w:p>
    <w:p>
      <w:pPr>
        <w:pStyle w:val="TextBodyIndent"/>
        <w:spacing w:lineRule="auto" w:line="360"/>
        <w:ind w:left="567" w:hanging="0"/>
        <w:rPr>
          <w:sz w:val="24"/>
        </w:rPr>
      </w:pPr>
      <w:r>
        <w:rPr>
          <w:sz w:val="24"/>
        </w:rPr>
        <w:t>O udzielenie zamówienie mogą ubiegać się Wykonawcy, którzy spełnią następujące warunk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posiadają uprawnienia do wykonywania określonej działalności lub czynności, jeżeli ustawy nakładają obowiązek poosiadania takich uprawnień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posiadaj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znajdują się w sytuacji ekonomicznej i finansowej zapewniającej wykonanie zamówienia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/>
          <w:bCs/>
          <w:sz w:val="24"/>
        </w:rPr>
        <w:t>nie podlegają wykluczeniu z postępowania o udzielenie zamówienia</w:t>
      </w:r>
      <w:r>
        <w:rPr>
          <w:b/>
          <w:sz w:val="24"/>
        </w:rPr>
        <w:t>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24"/>
          <w:u w:val="single"/>
        </w:rPr>
        <w:t xml:space="preserve">Ocena spełnienia warunków w postępowaniu o zamówienie publiczne odbywać się będzie poprzez stosowanie reguły „spełnia” – „nie spełnia”, dokonanej po analizie dokumentów. </w:t>
      </w:r>
    </w:p>
    <w:p>
      <w:pPr>
        <w:pStyle w:val="TextBodyIndent"/>
        <w:spacing w:lineRule="auto" w:line="36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Cs/>
          <w:sz w:val="24"/>
        </w:rPr>
        <w:t>wykonawców, którzy nie spełniają warunków udziału w postępowaniu o zamówienie publiczne, o których mowa w art.24 ust.1 ustawy Prawo zamówień publiczn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złożyli nieprawdziwe informacje mające wpływ na wynik prowadzonego postępowania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złożyli oświadczenia o spełnianiu warunków udziału w postępowaniu lub dokumentów potwierdzających spełnianie tych warunków lub złożone dokumenty zawierają błędy, z zastrzeżeniem art.26 ust.3 ustawy Prawo zamówień publicznych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wnieśli wadium, w tym również na przedłużony okres związania ofertą, lub nie zgodzili się na przedłużenie okresu związania ofertą.</w:t>
      </w:r>
    </w:p>
    <w:p>
      <w:pPr>
        <w:pStyle w:val="TextBodyIndent"/>
        <w:spacing w:lineRule="auto" w:line="360" w:before="120" w:after="0"/>
        <w:ind w:left="567" w:hanging="0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treść nie odpowiada treści specyfikacji istotnych warunków zamówienia, z zastrzeżeniem art. 87 ust.2 pkt.3 ustawy Prawo zamówień publicz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błędy w obliczeniu cen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wykonawca w terminie 3 dni od dnia doręczenia zawiadomienia nie zgodził się na poprawienie omyłki, o której mowa w art.87 ust.2 pkt.3 ustawy Prawo zamówień publicz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ważna na podstawie odrębnych przepisów.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ą informację dotyczącą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kstpodstawowywcity3"/>
        <w:tabs>
          <w:tab w:val="center" w:pos="-1701" w:leader="none"/>
          <w:tab w:val="right" w:pos="9072" w:leader="underscore"/>
        </w:tabs>
        <w:ind w:left="0" w:hanging="0"/>
        <w:rPr>
          <w:strike/>
        </w:rPr>
      </w:pPr>
      <w:r>
        <w:rPr/>
        <w:tab/>
        <w:t>Wyżej wymienione dokumenty mogą być złożone w formie oryginałów lub kserokopii potwierdzonych za zgodność przez osobę uprawnioną / osoby uprawnione do podpisania oferty z dopiskiem „za zgodność z oryginałem”.</w:t>
      </w:r>
    </w:p>
    <w:p>
      <w:pPr>
        <w:pStyle w:val="Footer"/>
        <w:tabs>
          <w:tab w:val="clear" w:pos="4536"/>
          <w:tab w:val="clear" w:pos="9072"/>
        </w:tabs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pl-PL"/>
        </w:rPr>
      </w:pPr>
      <w:r>
        <w:rPr>
          <w:b/>
          <w:color w:val="000000"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X.  Kryteria oceny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rPr/>
      </w:pPr>
      <w:r>
        <w:rPr>
          <w:color w:val="000000"/>
          <w:szCs w:val="22"/>
          <w:lang w:val="pl-PL"/>
        </w:rPr>
        <w:t>Cenę ofertową stanowi łączna cena brutto (wraz z podatkiem VAT) jaką zamawiający jest obowiązany zapłacić Wykonawcy za wykonanie przedmiotu zamówienia.</w:t>
      </w:r>
      <w:r>
        <w:rPr>
          <w:szCs w:val="22"/>
          <w:lang w:val="pl-PL"/>
        </w:rPr>
        <w:t xml:space="preserve"> </w:t>
      </w:r>
      <w:r>
        <w:rPr>
          <w:color w:val="000000"/>
          <w:szCs w:val="22"/>
          <w:lang w:val="pl-PL"/>
        </w:rPr>
        <w:t>Cena ofertowa ustalona wg w/w zasad stanowić będzie globalną wartość zamówienia brutt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0"/>
          <w:szCs w:val="22"/>
        </w:rPr>
        <w:t xml:space="preserve">Opis </w:t>
      </w:r>
      <w:r>
        <w:rPr>
          <w:b/>
          <w:color w:val="000000"/>
          <w:spacing w:val="-1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2"/>
        </w:rPr>
        <w:t xml:space="preserve">Oferty spełniające formalne wymagania, określone w niniejszej specyfikacji, złożone przez </w:t>
      </w:r>
      <w:r>
        <w:rPr>
          <w:color w:val="000000"/>
          <w:spacing w:val="3"/>
          <w:szCs w:val="22"/>
        </w:rPr>
        <w:t xml:space="preserve">Wykonawców nie podlegających wykluczeniu, będą oceniane według jednego kryterium – </w:t>
      </w:r>
      <w:r>
        <w:rPr>
          <w:color w:val="000000"/>
          <w:spacing w:val="-6"/>
          <w:szCs w:val="22"/>
        </w:rPr>
        <w:t>ceny.</w:t>
      </w:r>
    </w:p>
    <w:p>
      <w:pPr>
        <w:pStyle w:val="Heading3"/>
        <w:jc w:val="both"/>
        <w:rPr/>
      </w:pPr>
      <w:r>
        <w:rPr>
          <w:sz w:val="24"/>
          <w:u w:val="none"/>
        </w:rPr>
        <w:t xml:space="preserve">Cena – 100 % </w:t>
      </w:r>
      <w:r>
        <w:rPr>
          <w:b w:val="false"/>
          <w:bCs/>
          <w:sz w:val="24"/>
          <w:u w:val="none"/>
        </w:rPr>
        <w:t>według wzoru: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Cs w:val="22"/>
        </w:rPr>
        <w:t>Zamawiający udzieli zamówienia temu Wykonawcy, którego oferta będzie zawierała najniższą cenę. J</w:t>
      </w:r>
      <w:r>
        <w:rPr>
          <w:color w:val="000000"/>
          <w:spacing w:val="-1"/>
          <w:szCs w:val="22"/>
        </w:rPr>
        <w:t xml:space="preserve">eżeli nie będzie można dokonać wyboru oferty najkorzystniejszej ze względu na to, że zostały złożone oferty o takiej samej cenie, Zamawiający wezwie Wykonawców, którzy złożyli </w:t>
      </w:r>
      <w:r>
        <w:rPr>
          <w:color w:val="000000"/>
          <w:szCs w:val="22"/>
        </w:rPr>
        <w:t xml:space="preserve">te oferty, do złożenia w wyznaczonym terminie ofert dodatkowych. Wykonawcy składając </w:t>
      </w:r>
      <w:r>
        <w:rPr>
          <w:color w:val="000000"/>
          <w:spacing w:val="4"/>
          <w:szCs w:val="22"/>
        </w:rPr>
        <w:t xml:space="preserve">oferty dodatkowe nie mogą zaoferować cen wyższych niż zaoferowane w złożonych </w:t>
      </w:r>
      <w:r>
        <w:rPr>
          <w:color w:val="000000"/>
          <w:spacing w:val="-3"/>
          <w:szCs w:val="22"/>
        </w:rPr>
        <w:t>ofertach.</w:t>
      </w:r>
    </w:p>
    <w:p>
      <w:pPr>
        <w:pStyle w:val="Default"/>
        <w:jc w:val="both"/>
        <w:rPr/>
      </w:pPr>
      <w:r>
        <w:rPr/>
        <w:t>Zamawiający odrzuci ofertę w oparciu o zasady określone w rozdziale VI niniejszej SIWZ</w:t>
      </w:r>
      <w:r>
        <w:rPr>
          <w:spacing w:val="-1"/>
        </w:rPr>
        <w:t>.</w:t>
      </w:r>
    </w:p>
    <w:p>
      <w:pPr>
        <w:pStyle w:val="Default"/>
        <w:jc w:val="both"/>
        <w:rPr/>
      </w:pPr>
      <w:r>
        <w:rPr/>
        <w:t xml:space="preserve">Zamawiający zawiadomi równocześnie wszystkich wykonawców o odrzuceniu ofert, podając </w:t>
      </w:r>
      <w:r>
        <w:rPr>
          <w:spacing w:val="-1"/>
        </w:rPr>
        <w:t>uzasadnienie faktyczne i prawne.</w:t>
      </w:r>
    </w:p>
    <w:p>
      <w:pPr>
        <w:pStyle w:val="Default"/>
        <w:jc w:val="both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Default"/>
        <w:jc w:val="both"/>
        <w:rPr/>
      </w:pPr>
      <w:r>
        <w:rPr>
          <w:b/>
          <w:bCs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</w:rPr>
      </w:pPr>
      <w:r>
        <w:rPr/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. Opis sposobu udzielania wyjaśnień:</w:t>
      </w:r>
    </w:p>
    <w:p>
      <w:pPr>
        <w:pStyle w:val="Normal"/>
        <w:jc w:val="both"/>
        <w:rPr>
          <w:b/>
          <w:b/>
          <w:color w:val="000000"/>
          <w:sz w:val="16"/>
          <w:u w:val="single"/>
          <w:lang w:val="pl-PL"/>
        </w:rPr>
      </w:pPr>
      <w:r>
        <w:rPr>
          <w:b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rPr>
          <w:color w:val="000000"/>
          <w:lang w:val="pl-PL"/>
        </w:rPr>
      </w:pPr>
      <w:r>
        <w:rPr>
          <w:color w:val="000000"/>
          <w:lang w:val="pl-PL"/>
        </w:rPr>
        <w:t>Wyjaśnienia, co do treści SIWZ będą udzielane niezwłocznie zgodnie z art.38 ust.1 i ust.2 ustawy Prawo zamówień publicznych, przy czym nie planuje się zwoływania zebrania wszystkich wykonawców.</w:t>
      </w:r>
    </w:p>
    <w:p>
      <w:pPr>
        <w:pStyle w:val="WWTekstpodstawowy2"/>
        <w:widowControl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. Opis sposobu kontaktowania się oraz przekazywania pism:</w:t>
      </w:r>
    </w:p>
    <w:p>
      <w:pPr>
        <w:pStyle w:val="WWTekstpodstawowy2"/>
        <w:widowControl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acownikiem upoważnionym do kontaktów z Wykonawcami jest:</w:t>
      </w:r>
    </w:p>
    <w:p>
      <w:pPr>
        <w:pStyle w:val="Normal"/>
        <w:jc w:val="both"/>
        <w:rPr>
          <w:color w:val="000000"/>
        </w:rPr>
      </w:pPr>
      <w:r>
        <w:rPr/>
        <w:t>Pani Paulina Madej</w:t>
        <w:tab/>
        <w:t>tel. (0 – 46) 862 – 24 – 24, w godz. 9.00 – 15.00 – w sprawach dotyczących zapisów formalno – prawnych oraz merytorycznych specyfikacji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szelkie </w:t>
      </w:r>
      <w:r>
        <w:rPr>
          <w:b/>
        </w:rPr>
        <w:t xml:space="preserve">oświadczenia, wnioski, zawiadomienia oraz informacje Zamawiający i Wykonawcy przekazują jedynie w formie pisemnej. </w:t>
      </w:r>
      <w:r>
        <w:rPr/>
        <w:t xml:space="preserve">Jednak 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I. Termin składania ofert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u w:val="single"/>
          <w:lang w:val="pl-PL"/>
        </w:rPr>
      </w:pPr>
      <w:r>
        <w:rPr>
          <w:lang w:val="pl-PL"/>
        </w:rPr>
        <w:t xml:space="preserve">Ofertę należy złożyć w siedzibie Zamawiającego przy ul. Kusocińskiego 11 w Sochaczewie, w Sekretariacie. Termin składania ofert: </w:t>
      </w:r>
      <w:r>
        <w:rPr>
          <w:bCs/>
          <w:lang w:val="pl-PL"/>
        </w:rPr>
        <w:t>3 sierpnia</w:t>
      </w:r>
      <w:r>
        <w:rPr>
          <w:b w:val="false"/>
          <w:lang w:val="pl-PL"/>
        </w:rPr>
        <w:t xml:space="preserve"> </w:t>
      </w:r>
      <w:r>
        <w:rPr>
          <w:lang w:val="pl-PL"/>
        </w:rPr>
        <w:t>2009 roku, do godz. 12.00.</w:t>
      </w:r>
    </w:p>
    <w:p>
      <w:pPr>
        <w:pStyle w:val="WWTekstpodstawowy2"/>
        <w:widowControl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lang w:val="pl-PL"/>
        </w:rPr>
      </w:pPr>
      <w:r>
        <w:rPr>
          <w:lang w:val="pl-PL"/>
        </w:rPr>
        <w:t xml:space="preserve">Wszystkie oferty otrzymane przez Zamawiającego po terminie zostaną zwrócone Wykonawcom bez otwierania po upływie terminu przewidzianego na wniesienie protestu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color w:val="000000"/>
          <w:lang w:val="pl-PL"/>
        </w:rPr>
      </w:pPr>
      <w:r>
        <w:rPr>
          <w:color w:val="000000"/>
          <w:lang w:val="pl-PL"/>
        </w:rPr>
        <w:t>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ind w:left="567" w:hanging="0"/>
        <w:rPr/>
      </w:pPr>
      <w:r>
        <w:rPr>
          <w:b w:val="false"/>
          <w:color w:val="000000"/>
          <w:lang w:val="pl-PL"/>
        </w:rPr>
        <w:t xml:space="preserve">Powiadomienie o wprowadzeniu zmian lub wycofaniu zostanie przygotowane, opieczętowane i oznaczone zgodnie z postanowieniami SIWZ, a koperta będzie oznaczona dodatkowo napisem „ZMIANA” lub „WYCOFANIE”. </w:t>
      </w:r>
      <w:r>
        <w:rPr>
          <w:color w:val="000000"/>
          <w:lang w:val="pl-PL"/>
        </w:rPr>
        <w:t>Wykonawca nie może wprowadzić zmian po terminie składania ofert.</w:t>
      </w:r>
    </w:p>
    <w:p>
      <w:pPr>
        <w:pStyle w:val="TextBody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II. Termin otwarcia ofert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mawiający przystąpi do otwarcia opakowań (kopert) z ofertami w dniu </w:t>
      </w:r>
      <w:r>
        <w:rPr>
          <w:b/>
        </w:rPr>
        <w:t>3 sierpnia</w:t>
      </w:r>
      <w:r>
        <w:rPr>
          <w:b/>
          <w:color w:val="000000"/>
        </w:rPr>
        <w:t xml:space="preserve"> 2009 roku o godz. 12.15 w siedzibie Zamawiającego, </w:t>
      </w:r>
      <w:r>
        <w:rPr>
          <w:b/>
        </w:rPr>
        <w:t>pokój Nr 47.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XIV. Informacja o trybie otwarcia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Otwarcia ofert dokona Komisja Przetargowa lub wyznaczeni pracownicy Zamawiającego według następującego porządku: 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lang w:val="pl-PL"/>
        </w:rPr>
        <w:t xml:space="preserve">a)  </w:t>
        <w:tab/>
        <w:t>Przewodniczący Komisji lub wyznaczony pracownik przedstawia listę osób po stronie Zamawiającego biorących udział w postępowaniu oraz podaje do wiadomości Wykonawcom wysokość kwoty jaką Zamawiający zamierza przeznaczyć na sfinansowanie zamówienia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 w:val="false"/>
          <w:color w:val="000000"/>
          <w:lang w:val="pl-PL"/>
        </w:rPr>
        <w:t>Komisja lub wyznaczeni pracownicy przystąpią do otwarcia opakowań wewnętrznych i odczytania złożonych ofert, podając informacje wymagane zapisami art.86 ust.4 ustawy Prawo zamówień publicznych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Osoby wykonujące czynności w postępowaniu o udzielenie zamówienia składają, pod rygorem odpowiedzialności karnej za fałszywe zeznania, pisemne oświadczenia o zaistnieniu, bądź nie, okoliczności o których mowa w art.17 ustawy Prawo zamówień publicznych.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color w:val="000000"/>
          <w:lang w:val="pl-PL"/>
        </w:rPr>
      </w:pPr>
      <w:r>
        <w:rPr>
          <w:color w:val="000000"/>
          <w:lang w:val="pl-PL"/>
        </w:rPr>
        <w:tab/>
        <w:t>Ta czynność kończy część jawną posiedzenia Komisji przetarg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 xml:space="preserve">Podczas niejawnego posiedzenia Komisji Przetargowej lub zebrania wyznaczonych przez Zamawiającego pracowników oferty zostaną sprawdzone pod względem formalnym i arytmetycz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 toku badania i oceny ofert zamawiający może żądać od wykonawców wyjaśnień dotyczących treści złożonych ofert. Niedopuszczalne jest prowadzenie między zamawiającym a wykonawcą negocjacji dotyczących złożonej oferty oraz, z zastrzeżeniem pkt.4, dokonywanie jakiejkolwiek zmiany w jej treści.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bCs/>
          <w:color w:val="000000"/>
          <w:lang w:val="pl-PL"/>
        </w:rPr>
        <w:tab/>
      </w:r>
      <w:r>
        <w:rPr>
          <w:color w:val="000000"/>
          <w:u w:val="single"/>
          <w:lang w:val="pl-PL"/>
        </w:rPr>
        <w:t>Wszystkie wyjaśnienia muszą być udzielone w formie pisemnej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/>
      </w:pPr>
      <w:r>
        <w:rPr>
          <w:b w:val="false"/>
          <w:color w:val="000000"/>
          <w:lang w:val="pl-PL"/>
        </w:rPr>
        <w:tab/>
        <w:t xml:space="preserve">Udzielanie wyjaśnień faksem nie spełnia wymogu pisemności, jeśli nie zostaną potwierdzone pismem z oryginalnymi podpisami i pieczątkami osób upoważnionych przez Wykonawcę do podpisywania dokumentów w firmie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Zamawiający dokona czynności określonych w art.87 ustawy Prawo zamówień publicznych. </w:t>
      </w:r>
      <w:bookmarkStart w:id="0" w:name="a88"/>
      <w:bookmarkEnd w:id="0"/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ab/>
        <w:t>Zamawiający może żądać od Wykonawców uzupełnienia oświadczeń i dokumentów w oparciu o zasady określone w art.26 ust.3 i ust.4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5. </w:t>
        <w:tab/>
      </w:r>
      <w:r>
        <w:rPr>
          <w:b/>
          <w:u w:val="single"/>
        </w:rPr>
        <w:t>Formalną przyczyną wykluczenia wykonawcy lub odrzucenia oferty będzie wystąpienie jednego z uchybień, przewidzianych przepisami ustawy Prawo zamówień publicznych, w tym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brak na formularzu ofertowym ceny zamówienia, lub jej części skład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został wykluczony z postępowania na podstawie art.24 ustawy Prawo zamówień  publicznych lub stwierdzone zostanie przez Zamawiającego wystąpienie innych okoliczności, o których mowa w art.89 ustawy Prawo zamówień publicz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ie zachowano pisemnej formy oferty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informuje, iż wszystkie oferty składane w postępowaniu o zamówienie publiczne są jawne za wyjątkiem informacji stanowiących tajemnicę przedsiębiorstwa w rozumieniu przepisów o zwalczaniu nieuczciwej konkurencji, w odniesieniu do których dostawca lub wykonawca składając ofertę zastrzegł, że nie mogą być one udostępnione innym uczestnikom postępowania na warunkach, o których mowa w art.96 ust.3 i 4 ustawy Prawo zamówień publicznych.</w:t>
      </w:r>
    </w:p>
    <w:p>
      <w:pPr>
        <w:pStyle w:val="TextBody"/>
        <w:tabs>
          <w:tab w:val="clear" w:pos="708"/>
          <w:tab w:val="left" w:pos="567" w:leader="none"/>
        </w:tabs>
        <w:ind w:left="567" w:hanging="540"/>
        <w:rPr/>
      </w:pPr>
      <w:r>
        <w:rPr>
          <w:color w:val="000000"/>
          <w:lang w:val="pl-PL"/>
        </w:rPr>
        <w:tab/>
        <w:t xml:space="preserve">Wykonawca winien złożyć stosowne oświadczenie na formularzu ofertowym, oraz wybrane dokumenty opatrzyć stosowną klauzulą o treści: ”Tajemnica Przedsiębiorstwa” – w </w:t>
      </w:r>
      <w:r>
        <w:rPr>
          <w:b w:val="false"/>
          <w:color w:val="000000"/>
          <w:lang w:val="pl-PL"/>
        </w:rPr>
        <w:t>przeciwnym razie cała oferta zostanie ujawniona na życzenie każdego uczestnika postępowania, zgodnie z zasadami dostępu do informacji publicznej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Zamawiający przyzna zamówienie Wykonawcy, którego oferta odpowiada zasadom określonym w ustawie Prawo zamówień publicznych i Specyfikacji Istotnych Warunków Zamówienia oraz została uznana za najkorzystniejszą, zgodnie z kryterium oceny ofert zawartym w rozdziale IX niniejszej specyfikacji</w:t>
      </w:r>
      <w:r>
        <w:rPr>
          <w:b w:val="false"/>
          <w:color w:val="000000"/>
          <w:lang w:val="pl-PL"/>
        </w:rPr>
        <w:t>.</w:t>
      </w:r>
    </w:p>
    <w:p>
      <w:pPr>
        <w:pStyle w:val="WWTekstpodstawowy2"/>
        <w:widowControl/>
        <w:suppressAutoHyphens w:val="false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. Ogłoszenie o wyniku postępowania:</w:t>
      </w:r>
    </w:p>
    <w:p>
      <w:pPr>
        <w:pStyle w:val="Normal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. Środki ochrony prawnej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suppressAutoHyphens w:val="false"/>
        <w:rPr/>
      </w:pPr>
      <w:r>
        <w:rPr>
          <w:lang w:val="pl-PL"/>
        </w:rPr>
        <w:t xml:space="preserve">Wykonawcom oraz innym osobom, jeżeli ich interes prawny w uzyskaniu zamówienia doznał lub może doznać uszczerbku w wyniku naruszenia przez zamawiającego przepisów ustawy, przysługuje środek ochrony prawnej określony w dziale VI ustawy Prawo zamówień publicznych, tj. protest </w:t>
      </w:r>
      <w:r>
        <w:rPr>
          <w:color w:val="000000"/>
          <w:lang w:val="pl-PL"/>
        </w:rPr>
        <w:t>oraz odwołanie w zakresie określonym w art.184 ust.1a ustawy Prawo zamówień publicznych</w:t>
      </w:r>
      <w:r>
        <w:rPr>
          <w:lang w:val="pl-PL"/>
        </w:rPr>
        <w:t>.</w:t>
      </w:r>
    </w:p>
    <w:p>
      <w:pPr>
        <w:pStyle w:val="Normal"/>
        <w:jc w:val="both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I. Zobowiązanie wykonania zamówienia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spacing w:val="-1"/>
          <w:lang w:val="pl-PL"/>
        </w:rPr>
      </w:pPr>
      <w:r>
        <w:rPr>
          <w:lang w:val="pl-PL"/>
        </w:rPr>
        <w:t>Wszelkie przyszłe zobowiązania Wykonawcy związane z realizacją Umowy będą wynikały z zapisów zawartych w ofercie i oraz umowie przygotowanej według wzorca załączonego do SIWZ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Istotne dla Zamawiającego postanowienia zawiera załącznik do SIWZ:</w:t>
      </w:r>
      <w:r>
        <w:rPr>
          <w:lang w:val="pl-PL"/>
        </w:rPr>
        <w:t xml:space="preserve"> Projekt Umowy</w:t>
      </w:r>
      <w:r>
        <w:rPr>
          <w:spacing w:val="-1"/>
          <w:lang w:val="pl-PL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spacing w:val="-10"/>
          <w:szCs w:val="22"/>
          <w:lang w:val="pl-PL"/>
        </w:rPr>
        <w:t>Zamawiający  nie przewiduje wniesienia zabezpieczenia umowy przez Wykonawcę.</w:t>
      </w:r>
    </w:p>
    <w:p>
      <w:pPr>
        <w:pStyle w:val="TextBody"/>
        <w:rPr>
          <w:b w:val="false"/>
          <w:b w:val="false"/>
          <w:bCs/>
          <w:color w:val="000000"/>
          <w:sz w:val="16"/>
          <w:lang w:val="pl-PL"/>
        </w:rPr>
      </w:pPr>
      <w:r>
        <w:rPr>
          <w:b w:val="false"/>
          <w:bCs/>
          <w:color w:val="000000"/>
          <w:sz w:val="16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VIII. Zawartość Specyfikacji Istotnych Warunków Zamówienia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skład Specyfikacji Warunków Zamówienia wchodzą rozdziały od I ÷ XVIII, specyfikacja techniczna, załączniki oraz projekt umowy.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Specyfikację wraz z załącznikami zatwierdził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ochaczew,………………………….</w:t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</w:r>
      <w:r>
        <w:rPr>
          <w:color w:val="000000"/>
          <w:sz w:val="20"/>
        </w:rPr>
        <w:t xml:space="preserve">  podpis i imienna pieczątka</w:t>
      </w:r>
    </w:p>
    <w:p>
      <w:pPr>
        <w:pStyle w:val="Normal"/>
        <w:ind w:left="5664" w:firstLine="708"/>
        <w:jc w:val="both"/>
        <w:rPr>
          <w:b/>
          <w:b/>
          <w:color w:val="000000"/>
          <w:sz w:val="32"/>
          <w:u w:val="single"/>
        </w:rPr>
      </w:pPr>
      <w:r>
        <w:rPr>
          <w:color w:val="000000"/>
          <w:sz w:val="20"/>
        </w:rPr>
        <w:t>osoby zatwierdzającej SIWZ</w:t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ZAŁĄCZNIKI do przedłożenia dla wykonawcy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a informacja dotycząca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6" w:after="0"/>
        <w:ind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u w:val="single"/>
        </w:rPr>
      </w:pPr>
      <w:r>
        <w:rPr>
          <w:b/>
          <w:color w:val="000000"/>
        </w:rPr>
        <w:t>Załącznik Nr 1 do SIWZ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WWTekstpodstawowy2"/>
        <w:tabs>
          <w:tab w:val="clear" w:pos="708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/>
      </w:pPr>
      <w:r>
        <w:rPr>
          <w:b/>
          <w:lang w:val="pl-PL"/>
        </w:rPr>
        <w:t xml:space="preserve">Przedmiotem zamówienia jest przeprowadzenie szkolenia zawodowego dla osób bezrobotnych zarejestrowanych w Powiatowym Urzędzie Pracy w Sochaczewie w zakresie przewozu rzeczy </w:t>
      </w:r>
      <w:r>
        <w:rPr>
          <w:b/>
          <w:bCs/>
          <w:lang w:val="pl-PL" w:eastAsia="ar-SA"/>
        </w:rPr>
        <w:t xml:space="preserve"> </w:t>
      </w:r>
      <w:r>
        <w:rPr>
          <w:b/>
          <w:lang w:val="pl-PL"/>
        </w:rPr>
        <w:t>zgodnie z zapisami poniższego załącznika, określającego w sposób szczegółowy przedmiot zamówienia.</w:t>
      </w:r>
    </w:p>
    <w:p>
      <w:pPr>
        <w:pStyle w:val="TextBodyIndent"/>
        <w:rPr/>
      </w:pPr>
      <w:r>
        <w:rPr>
          <w:b/>
          <w:sz w:val="24"/>
        </w:rPr>
        <w:t>CPV: 80.41.12.00 – 0 (</w:t>
      </w:r>
      <w:r>
        <w:rPr>
          <w:sz w:val="24"/>
        </w:rPr>
        <w:t>Usługi szkół nauki jazdy).</w:t>
      </w:r>
    </w:p>
    <w:p>
      <w:pPr>
        <w:pStyle w:val="TextBodyIndent"/>
        <w:rPr>
          <w:sz w:val="24"/>
        </w:rPr>
      </w:pPr>
      <w:r>
        <w:rPr>
          <w:sz w:val="24"/>
        </w:rPr>
        <w:t>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</w:t>
      </w:r>
    </w:p>
    <w:p>
      <w:pPr>
        <w:pStyle w:val="TextBodyIndent"/>
        <w:rPr/>
      </w:pPr>
      <w:r>
        <w:rPr>
          <w:b/>
          <w:bCs/>
          <w:sz w:val="24"/>
        </w:rPr>
        <w:t>W koszt usługi szkoleniowej</w:t>
      </w:r>
      <w:r>
        <w:rPr>
          <w:sz w:val="24"/>
        </w:rPr>
        <w:t xml:space="preserve">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 kursu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Celem szkolenia</w:t>
      </w:r>
      <w:r>
        <w:rPr>
          <w:sz w:val="24"/>
        </w:rPr>
        <w:t xml:space="preserve"> jest:</w:t>
      </w:r>
      <w:r>
        <w:rPr>
          <w:bCs/>
          <w:spacing w:val="-1"/>
          <w:szCs w:val="22"/>
        </w:rPr>
        <w:t xml:space="preserve"> </w:t>
      </w:r>
      <w:r>
        <w:rPr>
          <w:sz w:val="24"/>
          <w:lang w:eastAsia="ar-SA"/>
        </w:rPr>
        <w:t>ukończenie kursu podstawowego w zakresie przewozu rzeczy umożliwiającego pracę na stanowisku kierowcy</w:t>
      </w:r>
    </w:p>
    <w:p>
      <w:pPr>
        <w:pStyle w:val="TextBodyIndent"/>
        <w:rPr/>
      </w:pPr>
      <w:r>
        <w:rPr>
          <w:b/>
          <w:bCs/>
          <w:sz w:val="24"/>
        </w:rPr>
        <w:t>Program szkolenia</w:t>
      </w:r>
      <w:r>
        <w:rPr>
          <w:sz w:val="24"/>
        </w:rPr>
        <w:t xml:space="preserve"> powinien obejmować m.in.:</w:t>
      </w:r>
      <w:r>
        <w:rPr>
          <w:sz w:val="24"/>
          <w:lang w:eastAsia="ar-SA"/>
        </w:rPr>
        <w:t xml:space="preserve"> informacje dotyczące racjonalnego prowadzenia pojazdu, stosowania przepisów z zakresu ruchu drogowego i transportu drogowego, zagadnienia ogólne dotyczące przewozu rzecz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lang w:eastAsia="ar-SA"/>
        </w:rPr>
      </w:pPr>
      <w:r>
        <w:rPr/>
        <w:t>W programie szkolenia należy również ująć zajęcia praktyczne.</w:t>
      </w:r>
    </w:p>
    <w:p>
      <w:pPr>
        <w:pStyle w:val="TextBodyIndent"/>
        <w:rPr/>
      </w:pPr>
      <w:r>
        <w:rPr>
          <w:b/>
          <w:bCs/>
          <w:sz w:val="24"/>
        </w:rPr>
        <w:t>Wymagania Zamawiającego</w:t>
      </w:r>
      <w:r>
        <w:rPr>
          <w:sz w:val="24"/>
        </w:rPr>
        <w:t xml:space="preserve"> dotyczące szkolenia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rzeprowadzenie zajęć merytoryczn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rzeprowadzenie zajęć praktycznych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liczba godzin szkolenia – 34 godziny 35 minut w tym minimum 4 godziny 35 minut zajęć praktycznych (trzy dni zajęć po 8 godzin dziennie, jeden dzień po 6 godzin oraz jeden dzień praktyki w wymiarze 4 godzin 35 minut w tym 4 godziny dla całej grupy oraz 35 minut dla każdego z uczestników), zakończonych egzaminem. Godziny zajęć praktycznych należy obliczać zgodnie z zasadami określonymi w przepisach ustawy o promocji zatrudnienia i instytucjach rynku pracy, tzn. </w:t>
      </w:r>
      <w:r>
        <w:rPr>
          <w:bCs/>
          <w:sz w:val="24"/>
          <w:szCs w:val="24"/>
        </w:rPr>
        <w:t>zajęcia powinny trwać 8 (6) godzin zegarowych (w tym w każdej godzinie 45 minut zajęć oraz 15 minut przerwy; przerwy można kumulować, dzień szkoleniowy musi rozpoczynać się i kończyć się zajęciami, a nie przerwą). Zajęcia praktyczne – liczone jako pełne godziny zegarow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czas trwania szkolenia – maksymalnie 5 dni (preferowane zakończenie – do 21 sierpnia 2009 roku)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miejsce szkolenia: Sochaczew lub miejscowość oddalona od Sochaczewa nie więcej, niż 20 km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zapewnienie każdemu uczestnikowi szkolenia oddzielnego stanowiska pracy, w szczególności podczas zajęć praktycznych,  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bezpieczenie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pewnienie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pewnienie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o, owoce</w:t>
      </w:r>
      <w:r>
        <w:rPr>
          <w:sz w:val="24"/>
        </w:rPr>
        <w:t>,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zapewnienie wydania uczestnikom zaświadczenia o ukończonym szkoleniu</w:t>
      </w:r>
      <w:r>
        <w:rPr>
          <w:sz w:val="24"/>
          <w:szCs w:val="24"/>
          <w:lang w:eastAsia="ar-SA"/>
        </w:rPr>
        <w:t>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</w:t>
      </w:r>
    </w:p>
    <w:p>
      <w:pPr>
        <w:pStyle w:val="TextBodyIndent"/>
        <w:widowControl w:val="false"/>
        <w:numPr>
          <w:ilvl w:val="0"/>
          <w:numId w:val="25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lang w:eastAsia="ar-SA"/>
        </w:rPr>
      </w:pPr>
      <w:r>
        <w:rPr>
          <w:color w:val="000000"/>
          <w:sz w:val="24"/>
          <w:lang w:eastAsia="ar-SA"/>
        </w:rPr>
        <w:t xml:space="preserve">   </w:t>
      </w:r>
      <w:r>
        <w:rPr>
          <w:color w:val="000000"/>
          <w:sz w:val="24"/>
          <w:lang w:eastAsia="ar-SA"/>
        </w:rPr>
        <w:t>oznaczenia sal, w których będą odbywały się szkolenia poprzez umieszczenie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>oraz umieszczenia flag europejskich.</w:t>
      </w:r>
      <w:r>
        <w:br w:type="page"/>
      </w:r>
    </w:p>
    <w:p>
      <w:pPr>
        <w:pStyle w:val="Normal"/>
        <w:widowControl w:val="false"/>
        <w:spacing w:lineRule="atLeast" w:line="340" w:before="6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80"/>
          <w:sz w:val="16"/>
        </w:rPr>
      </w:pPr>
      <w:r>
        <w:rPr>
          <w:color w:val="000000"/>
          <w:spacing w:val="8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ogłoszenie przetargowe nr </w:t>
      </w:r>
      <w:r>
        <w:rPr>
          <w:b/>
        </w:rPr>
        <w:t xml:space="preserve">ZP – 13/2009, </w:t>
      </w:r>
      <w:r>
        <w:rPr/>
        <w:t>zamieszczone w BZP / na tablicy ogłoszeń w siedzibie Zamawiającego / w Internecie na:</w:t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rzeprowadzenie szkolenia dla osób bezrobotnych zarejestrowanych 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sz w:val="24"/>
        </w:rPr>
        <w:t xml:space="preserve">w Powiatowym Urzędzie Pracy w Sochaczewie: </w:t>
      </w:r>
      <w:r>
        <w:rPr>
          <w:b/>
          <w:bCs/>
          <w:spacing w:val="-1"/>
          <w:sz w:val="24"/>
          <w:szCs w:val="22"/>
        </w:rPr>
        <w:t>Kurs podstawowy w zakresie Przewozu rzeczy</w:t>
      </w:r>
      <w:r>
        <w:rPr>
          <w:b/>
          <w:bCs/>
          <w:sz w:val="24"/>
        </w:rPr>
        <w:t>”</w:t>
      </w:r>
    </w:p>
    <w:p>
      <w:pPr>
        <w:pStyle w:val="Tekstpodstawowy2"/>
        <w:rPr/>
      </w:pPr>
      <w:r>
        <w:rPr/>
        <w:t>zgłaszamy przystąpienie do niniejszego postępowania i oferujemy wykonanie usługi szkoleniowej stanowiącej przedmiot zamówienia za łączną cenę w wysokości określonej w poniższej tabeli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prowadzenie szkolenia – </w:t>
            </w:r>
            <w:r>
              <w:rPr>
                <w:b/>
                <w:bCs/>
                <w:spacing w:val="-1"/>
                <w:szCs w:val="22"/>
              </w:rPr>
              <w:t>Kurs podstawowy w zakresie Przewozu rzecz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– w PLN brutto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SUMOWANIE (wartość zamówienia stanowiąca przedmiot oceny – koszt przeszkolenia 10 osób, zgodnie z wymogami określonymi w SIWZ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dstawowe informacje o Firmie. Podstawa prawna do występowania w obrocie prawnym oraz gospodarczym, w tym informacje o wymaganych przepisami prawa odpowiednich koncesjach i licencjach do wykonywania czynności stanowiących przedmiot zamówienia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WTekstpodstawowy2"/>
              <w:widowControl/>
              <w:suppressAutoHyphens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spełniamy wszystkie warunki określone w Specyfikacji Istotnych Warunków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akceptujemy zapisy Specyfikacji Istotnych Warunków Zamówienia wraz z projektem umowy i z załącznikami, i nie składamy do nich żadnych zastrzeże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uzyskaliśmy wszelkie niezbędne informacje do przygotowania ofert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/>
        <w:t>Oświadczamy, że czujemy się związani ofertą przez okres 30 dni od dnia otwarc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kreślenie części przedmiotu zamówienia, które zamierzamy powierzyć podwykonawcom:</w:t>
      </w:r>
    </w:p>
    <w:p>
      <w:pPr>
        <w:pStyle w:val="Normal"/>
        <w:widowControl w:val="false"/>
        <w:suppressAutoHyphens w:val="true"/>
        <w:spacing w:lineRule="auto" w:line="360" w:before="120" w:after="0"/>
        <w:ind w:left="567" w:hanging="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W przypadku przyznania nam zamówienia zobowiązujemy się do zawarcia umowy w terminie i miejscu wskazanym przez Zamawiająceg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ferta została złożona na ........ kolejno ponumerowanych stronach od strony nr 1 do strony nr ........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świadczamy, że o</w:t>
      </w:r>
      <w:r>
        <w:rPr/>
        <w:t>sobą uprawnioną do reprezentowania firmy w niniejszym postępowaniu przetargowym jest Pan(i) .......................................................................... 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/>
        <w:ind w:left="567" w:hanging="0"/>
        <w:jc w:val="both"/>
        <w:rPr>
          <w:color w:val="000000"/>
          <w:sz w:val="22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ejscowość, data</w:t>
        <w:tab/>
        <w:tab/>
        <w:tab/>
        <w:tab/>
        <w:t xml:space="preserve"> </w:t>
        <w:tab/>
        <w:t xml:space="preserve">                    pieczęć i podpis Wykonawcy</w:t>
      </w:r>
      <w:r>
        <w:br w:type="page"/>
      </w:r>
    </w:p>
    <w:p>
      <w:pPr>
        <w:pStyle w:val="Normal"/>
        <w:widowControl w:val="false"/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120" w:after="0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(pieczęć wykonawcy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center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  <w:t>OŚWIADCZENIE</w:t>
      </w:r>
    </w:p>
    <w:p>
      <w:pPr>
        <w:pStyle w:val="Normal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W imieniu reprezentowanej przeze mnie firmy:</w:t>
      </w:r>
      <w:r>
        <w:rPr>
          <w:color w:val="000000"/>
        </w:rPr>
        <w:t xml:space="preserve"> 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spełniamy warunki określone w art.22 ust.1 ustawy z dnia 27 stycznia 2004 roku Prawo zamówień publicznych  (</w:t>
      </w:r>
      <w:r>
        <w:rPr>
          <w:szCs w:val="24"/>
        </w:rPr>
        <w:t xml:space="preserve">tekst jednolity – Dz. U. z 2007 roku, </w:t>
      </w:r>
      <w:r>
        <w:rPr>
          <w:bCs/>
          <w:szCs w:val="24"/>
        </w:rPr>
        <w:t>Nr 223, poz. 1655 z późn. zm.</w:t>
      </w:r>
      <w:r>
        <w:rPr>
          <w:color w:val="000000"/>
        </w:rPr>
        <w:t>), tzn.:</w:t>
      </w:r>
    </w:p>
    <w:p>
      <w:pPr>
        <w:pStyle w:val="Heading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siadamy </w:t>
      </w:r>
      <w:r>
        <w:rPr>
          <w:bCs/>
          <w:color w:val="000000"/>
          <w:szCs w:val="24"/>
        </w:rPr>
        <w:t>niezbędną wiedzę i doświadczenie oraz dysponujemy potencjałem technicznym i osobami zdolnymi do wykonania zamówienia (lub przedstawiamy pisemne zobowiązanie innych podmiotów do udostępnienia potencjału technicznego i osób zdolnych do wykonania zamówienia)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podlegamy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, dnia .........................</w:t>
        <w:tab/>
        <w:t>....................................................................</w:t>
        <w:tab/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osoby reprezentującej wykonawcę</w:t>
      </w:r>
    </w:p>
    <w:p>
      <w:pPr>
        <w:pStyle w:val="TextBodyIndent"/>
        <w:suppressAutoHyphens w:val="true"/>
        <w:ind w:left="72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am, że nie podlegamy wykluczeniu z postępowania na podstawie art.24 </w:t>
      </w:r>
      <w:r>
        <w:rPr>
          <w:b/>
        </w:rPr>
        <w:t xml:space="preserve">ustawy z dnia 27 stycznia 2004 roku Prawo zamówień publicznych (tekst jednolity – Dz. U. z 2007 roku, </w:t>
      </w:r>
      <w:r>
        <w:rPr>
          <w:b/>
          <w:bCs/>
        </w:rPr>
        <w:t>Nr 223, poz. 1655 z poźn. zm.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Z ubiegania się o udzielenie zamówienia publicznego wyklucza si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Cs/>
          <w:color w:val="000000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</w:t>
      </w:r>
      <w:r>
        <w:rPr/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nie spełniają warunków udziału w postępowaniu, o których mowa w art.22 ust.1 pkt.1 – 3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62 ust.1 pkt.2 lub art.67 ust.1 pkt.1 i 2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26 ust.3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</w:rPr>
        <w:t>podpis i imienna piecząt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osoby reprezentującej Wykonawcę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Oświadczam, że zapoznałem (-am, -liśmy) się ze Specyfikacją Istotnych Warunków Zamówienia na </w:t>
      </w:r>
      <w:r>
        <w:rPr>
          <w:b/>
          <w:sz w:val="24"/>
        </w:rPr>
        <w:t>„Przeprowadzenie szkolenia dla osób bezrobotnych zarejestrowanych w Powiatowym Urzędzie Pracy w Sochaczewie: Kurs podstawowy w zakresie Przewóz rzeczy ”</w:t>
      </w:r>
      <w:r>
        <w:rPr>
          <w:sz w:val="24"/>
        </w:rPr>
        <w:t xml:space="preserve"> i nie wnoszę (-imy) do niej żadnych zastrzeżeń oraz akceptuję (-emy) dokumenty przetargowe wraz z projektem umowy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6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 xml:space="preserve">Szczegółowy harmonogram zajęć szkoleniowych w rozbiciu na poszczególne dni, godziny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i tematykę dla jednego uczestnika, wg wzoru:</w:t>
      </w:r>
    </w:p>
    <w:p>
      <w:pPr>
        <w:pStyle w:val="Normal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3685"/>
        <w:gridCol w:w="1843"/>
        <w:gridCol w:w="184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1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2</w:t>
            </w:r>
          </w:p>
        </w:tc>
      </w:tr>
      <w:tr>
        <w:trPr>
          <w:trHeight w:val="2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3</w:t>
            </w:r>
          </w:p>
        </w:tc>
      </w:tr>
      <w:tr>
        <w:trPr>
          <w:trHeight w:val="69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ług wzoru, jak powyż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Łączna ilość godzin teor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ilość godzin prakty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zem: ……………………….…...…………….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, dnia ..........................</w:t>
        <w:tab/>
        <w:tab/>
        <w:tab/>
        <w:t xml:space="preserve">  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7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  <w:t xml:space="preserve">Informacja dotycząca miejsca prowadzenia szkolenia (budynek, sale wykładowe 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sz w:val="32"/>
          <w:u w:val="single"/>
        </w:rPr>
        <w:t>i komputerowe, ITP.)</w:t>
      </w:r>
    </w:p>
    <w:p>
      <w:pPr>
        <w:pStyle w:val="Normal"/>
        <w:spacing w:lineRule="auto" w:line="360"/>
        <w:jc w:val="right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color w:val="000000"/>
          <w:sz w:val="32"/>
          <w:u w:val="single"/>
        </w:rPr>
      </w:r>
    </w:p>
    <w:tbl>
      <w:tblPr>
        <w:tblW w:w="93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4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owadzenia szkolenia (podstawowe dane dotyczące lokalu, krótki opis, adres)</w:t>
            </w:r>
          </w:p>
        </w:tc>
      </w:tr>
      <w:tr>
        <w:trPr>
          <w:trHeight w:val="1030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Jednocześnie oświadczam / -y, iż wszystkie pomieszczenia, z których korzystają uczestnicy szkolenia są przystosowane pod względem BHP, ppoż. i sanitarnym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osoby reprezentującej Wykonawc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/>
      </w:r>
      <w:r>
        <w:br w:type="page"/>
      </w:r>
    </w:p>
    <w:p>
      <w:pPr>
        <w:pStyle w:val="Tekstpodstawowywcity2"/>
        <w:spacing w:before="120" w:after="0"/>
        <w:ind w:left="0" w:hanging="0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40005</wp:posOffset>
            </wp:positionV>
            <wp:extent cx="2054225" cy="796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/>
        <w:tab/>
        <w:tab/>
        <w:tab/>
        <w:tab/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jekt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MOWA NR ZP. ........../....../2009</w:t>
      </w:r>
    </w:p>
    <w:p>
      <w:pPr>
        <w:pStyle w:val="Tekstpodstawowywcity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.............................................. 2009 r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</w:t>
      </w:r>
      <w:r>
        <w:rPr>
          <w:bCs/>
          <w:szCs w:val="24"/>
        </w:rPr>
        <w:t>przeprowadzeniu postępowania o zamówienie publiczne prowadzonego w trybie przetargu nieograniczonego sygn. ZP – 13/2009,</w:t>
      </w:r>
      <w:r>
        <w:rPr>
          <w:b/>
          <w:szCs w:val="24"/>
        </w:rPr>
        <w:t xml:space="preserve"> </w:t>
      </w:r>
      <w:r>
        <w:rPr>
          <w:bCs/>
          <w:szCs w:val="24"/>
        </w:rPr>
        <w:t>d</w:t>
      </w:r>
      <w:r>
        <w:rPr>
          <w:bCs/>
        </w:rPr>
        <w:t xml:space="preserve">otyczącego organizacji szkolenia w ramach projektu 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współfinansowanego ze środków Unii Europejskiej w ramach Europejskiego Funduszu Społecznego Program Operacyjny Kapitał Ludzki Priorytet VI Działanie 6.1, Podziałanie 6.1.3. </w:t>
      </w:r>
      <w:r>
        <w:rPr>
          <w:bCs/>
        </w:rPr>
        <w:t>zawarta pomiędzy Starostą Powiatu Sochaczewskiego w imieniu, którego na podstawie upoważnienia występuje Dyrektor Powiatowego Urzędu Pracy w Sochaczewie – Pan Krzysztof Wasilewski, przy kontrasygnacie Głównego Księgowego – Pani Justyny Siekielskiej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: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reprezentowanym przez:  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1. ........................................ </w:t>
        <w:tab/>
        <w:t>- 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2. ........................................</w:t>
        <w:tab/>
        <w:t>-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Zamawiający zleca, a Wykonawca zobowiązuje się do przeprowadzenia szkolenia: </w:t>
      </w:r>
      <w:r>
        <w:rPr>
          <w:b/>
        </w:rPr>
        <w:t xml:space="preserve">„Kurs podstawowy w zakresie Przewóz rzeczy” </w:t>
      </w:r>
      <w:r>
        <w:rPr/>
        <w:t xml:space="preserve">dla </w:t>
      </w:r>
      <w:r>
        <w:rPr>
          <w:iCs/>
        </w:rPr>
        <w:t xml:space="preserve">10 osób w ramach </w:t>
      </w:r>
      <w:r>
        <w:rPr>
          <w:b/>
          <w:bCs/>
          <w:lang w:eastAsia="ar-SA"/>
        </w:rPr>
        <w:t>Programu Operacyjnego Kapitał Ludzki Priorytet VI Działanie 6.1, Podziałanie 6.1.3. 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</w:t>
      </w:r>
      <w:r>
        <w:rPr>
          <w:iCs/>
        </w:rPr>
        <w:t>zarejestrowanych w Powiatowym Urzędzie Pracy w Sochacze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Cs/>
        </w:rPr>
        <w:t xml:space="preserve">Wykonawca zobowiązuje się do rozpoczęcia szkolenia w dniu </w:t>
      </w:r>
      <w:r>
        <w:rPr>
          <w:bCs/>
          <w:iCs/>
        </w:rPr>
        <w:t>…......................…. 2009 roku</w:t>
      </w:r>
      <w:r>
        <w:rPr>
          <w:b/>
          <w:iCs/>
        </w:rPr>
        <w:t xml:space="preserve"> </w:t>
      </w:r>
      <w:r>
        <w:rPr>
          <w:iCs/>
        </w:rPr>
        <w:t xml:space="preserve">i zakończenia do dnia </w:t>
      </w:r>
      <w:r>
        <w:rPr>
          <w:bCs/>
          <w:iCs/>
        </w:rPr>
        <w:t>............................. 2009 roku</w:t>
      </w:r>
      <w:r>
        <w:rPr>
          <w:iCs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Wykonawca zobowiązuje się do przeprowadzenia szkolenia zgodnie z przedstawionym programem szkolenia, który stanowi nieodłączną częś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lem szkolenia</w:t>
      </w:r>
      <w:r>
        <w:rPr/>
        <w:t xml:space="preserve"> jest:</w:t>
      </w:r>
      <w:r>
        <w:rPr>
          <w:lang w:eastAsia="ar-SA"/>
        </w:rPr>
        <w:t xml:space="preserve">  ukończenie kursu podstawowego w zakresie przewozu rzeczy umożliwiającego pracę na stanowisku kiero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Program szkolenia</w:t>
      </w:r>
      <w:r>
        <w:rPr/>
        <w:t xml:space="preserve"> powinien obejmować m.in.:</w:t>
      </w:r>
      <w:r>
        <w:rPr>
          <w:color w:val="000000"/>
          <w:lang w:eastAsia="ar-SA"/>
        </w:rPr>
        <w:t xml:space="preserve"> informacje dot. racjonalnego prowadzenia pojazdu, stosowania przepisów z zakresu ruchu drogowego i transportu drogowego, zagadnienia ogólne dotyczące przewozu rzecz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W programie szkolenia należy również ująć zajęcia prakty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>ubezpieczenia bezrobotnych skierowanych na szkolenie od następstw nieszczęśliwych wypadków powstałych w związku ze szkoleniem oraz w drodze do i z miejsca szkolenia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merytor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prakt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liczba godzin szkolenia – 34 godziny 35 minut w tym minimum 4 godziny 35 minut zajęć praktycznych (zajęcia po 8/6/4,35 godzin dziennie), zakończonych egzaminem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color w:val="000000"/>
          <w:sz w:val="24"/>
          <w:lang w:eastAsia="ar-SA"/>
        </w:rPr>
        <w:t xml:space="preserve">oznaczenia sal, w których będą odbywały się szkolenia poprzez umieszczenie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lang w:eastAsia="ar-SA"/>
        </w:rPr>
        <w:t xml:space="preserve"> oraz umieszczenia flag europejskich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żdemu uczestnikowi szkolenia oddzielnego stanowiska pracy, w szczególności podczas zajęć praktycznych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bezpieczenia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k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miejsce szkolenia: ......................................................................................................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  <w:szCs w:val="24"/>
        </w:rPr>
      </w:pPr>
      <w:r>
        <w:rPr>
          <w:sz w:val="24"/>
        </w:rPr>
        <w:t xml:space="preserve">wydania uczestnikom zaświadczenia o ukończonym szkoleniu, zgodnie z </w:t>
      </w:r>
      <w:r>
        <w:rPr>
          <w:color w:val="000000"/>
          <w:sz w:val="24"/>
        </w:rPr>
        <w:t>zapisami w formach wraz z umieszczonym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>oznakowania materiałów dydaktycznych oraz sal wykładowych zgodnie z wymogami projektu współfinansowanego ze środków UE w ramach EFS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ykonawca, poza wymogami wynikającymi z § 1 ust.7, zobowiązuje się d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>Umieszczania logo UE/EFS oraz POKL zgodnie z obowiązującymi wytycznymi na materiałach szkoleniowych, edukacyjnych, plakatach, broszurach oraz ulotka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color w:val="000000"/>
          <w:lang w:eastAsia="ar-SA"/>
        </w:rPr>
        <w:t>Umieszczania na wydanych zaświadczeniach</w:t>
      </w:r>
      <w:r>
        <w:rPr>
          <w:b/>
          <w:lang w:eastAsia="ar-SA"/>
        </w:rPr>
        <w:t xml:space="preserve"> logo UE/EFS oraz POKL zgodnie z obowiązującymi wytycznymi oraz </w:t>
      </w:r>
      <w:r>
        <w:rPr>
          <w:color w:val="000000"/>
          <w:lang w:eastAsia="ar-SA"/>
        </w:rPr>
        <w:t>informacji: „Projekt współfinansowany ze środków Unii Europejskiej w ramach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Europejskiego Funduszu Społecznego</w:t>
      </w:r>
      <w:r>
        <w:rPr>
          <w:color w:val="000000"/>
          <w:lang w:eastAsia="ar-SA"/>
        </w:rPr>
        <w:t xml:space="preserve"> realizowany przez PUP Sochaczew </w:t>
      </w:r>
      <w:r>
        <w:rPr>
          <w:b/>
          <w:bCs/>
          <w:lang w:eastAsia="ar-SA"/>
        </w:rPr>
        <w:t>pt. 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>Program Operacyjny Kapitał Ludzki Priorytet VI Działanie 6.1, Poddziałanie 6.1.3. Poprawa zdolności do zatrudnienia oraz podnoszenia poziomu aktywności zawodowej osób bezrobotnych”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Oznaczenia sal, w których będą odbywały się szkolenia poprzez umieszczenie </w:t>
      </w:r>
      <w:r>
        <w:rPr>
          <w:b/>
          <w:lang w:eastAsia="ar-SA"/>
        </w:rPr>
        <w:t xml:space="preserve">logo UE/EFS oraz POKL zgodnie z obowiązującymi wytycznymi </w:t>
      </w:r>
      <w:r>
        <w:rPr>
          <w:lang w:eastAsia="ar-SA"/>
        </w:rPr>
        <w:t>oraz umieszczenia flag europejskich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amawiającemu harmonogramów zajęć, w t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dłożenia Zamawiającemu całościowego harmonogramu zajęć na kursie na 2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isemnego informowania Zamawiającego o wszelkich planowanych zmianach w harmonogramie zajęć z co najmniej 3 – dniowym wyprzedzen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odwołania zajęć z przyczyn niezależnych od Wykonawcy – informowania o odwołaniu zajęć najpóźniej w dniu zaistnienia okoliczn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wymienionych w pkt.4 lit.c – pisemnego przedstawienia propozycji zmian w harmonogramie w terminie do 2 dni od zaistnienia okolicznośc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owadzenie imiennych list obecności uczestników kursu, bieżące ich uzupełnianie oraz przekazywanie ich Zamawiającemu w cyklach do 5 dnia roboczego następnego miesiąc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zawiadamianie Zamawiającego o fakcie uchylania się osoby bezrobotnej od przystąpienia do zaliczeń cząstkowych oraz egzaminu końcow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owadzenia dokumentacji przebiegu szkolenia stanowiącej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Dziennik zajęć edukacyjnych zawierający listę obecności, wymiar godzin i tematy zajęć edukacyjn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b/>
          <w:sz w:val="26"/>
          <w:szCs w:val="26"/>
          <w:u w:val="single"/>
        </w:rPr>
        <w:t>o ilości godzin szkolenia w miesiącu oraz uczestnictwie bezrobotnego w szkoleniu Wykonawca zawiadamia PUP w Sochaczewie w ciągu 5 dni po zakończeniu każdego miesiąca a także miesiąca, w którym zakończono szkolenie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otokół z egzaminu, jeżeli został przeprowadzony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rejestr wydanych zaświadczeń lub innych dokumentów potwierdzających ukończenie szkolenia i uzyskanie kwalifikacji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zeprowadzenie na zakończenie szkolenia ankiety dla uczestnika szkole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Zakończenie szkolenia poprz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prowadzenie zaliczeń cząstkowych (jeżeli wynika to z przedstawionego programu) oraz  ustnego lub pisemnego egzaminu końcowego, a takż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ydanie dokumentu o ukończeniu szkolenia zgodnie z wymogami obowiązującymi dla działalności tej specjalności oraz przekazanie jego kopii do Zamawiając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łożenie Zamawiającemu po zakończeniu szkolenia faktury i protokółu z egzaminu końcowego oraz rozliczenia godzin zrealizowanych na szkoleniu uwzględniającego dni, godziny oraz tematykę zrealizowanych zajęć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estawienia faktycznie poniesionych wydatków składających się na wartość faktur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Umożliwienia pracownikom Wojewódzkiego Urzędu Pracy w Warszawie oraz innym przedstawicielom jednostek upoważnionych do kontroli dokumentów w zakresie dotyczącym wykonywania zapisów niniejszej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chowywania wszystkich oryginalnych dokumentów potwierdzających realizację szkolenia do 31 grudnia 2020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lang w:eastAsia="ar-SA"/>
        </w:rPr>
      </w:pPr>
      <w:r>
        <w:rPr>
          <w:lang w:eastAsia="ar-SA"/>
        </w:rPr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ania naboru na szkol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Skierowania na szkolenie ramach realizacji projektu </w:t>
      </w: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”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 xml:space="preserve">Program Operacyjny Kapitał Ludzki Priorytet VI Działanie 6.1, Podziałanie 6.1.3. Poprawa zdolności do zatrudnienia oraz podnoszenia poziomu aktywności zawodowej osób bezrobotnych </w:t>
      </w:r>
      <w:r>
        <w:rPr>
          <w:lang w:eastAsia="ar-SA"/>
        </w:rPr>
        <w:t>– 10 (dziesięciu) osób bezrobotnych  zarejestrowanych w Powiatowym Urzędzie Pracy w Sochaczewie, zastrzegając sobie jednocześnie możliwość dokonywania zmian osobowych wśród uczestników szkolenia w terminie 4 dni roboczych od daty rozpoczęcia 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>Wypłacenia Wykonawcy tytułem wynagrodzenia kwoty</w:t>
      </w:r>
      <w:r>
        <w:rPr>
          <w:b/>
          <w:bCs/>
          <w:lang w:eastAsia="ar-SA"/>
        </w:rPr>
        <w:t xml:space="preserve"> …………….. </w:t>
      </w:r>
      <w:r>
        <w:rPr>
          <w:b/>
          <w:lang w:eastAsia="ar-SA"/>
        </w:rPr>
        <w:t xml:space="preserve">PLN </w:t>
      </w:r>
      <w:r>
        <w:rPr>
          <w:lang w:eastAsia="ar-SA"/>
        </w:rPr>
        <w:t>(</w:t>
      </w:r>
      <w:r>
        <w:rPr>
          <w:b/>
          <w:lang w:eastAsia="ar-SA"/>
        </w:rPr>
        <w:t>słownie: ………………………… ..../100 złotych</w:t>
      </w:r>
      <w:r>
        <w:rPr>
          <w:lang w:eastAsia="ar-SA"/>
        </w:rPr>
        <w:t xml:space="preserve">) w wykazanej w fakturze. </w:t>
      </w:r>
      <w:r>
        <w:rPr>
          <w:b/>
          <w:bCs/>
          <w:lang w:eastAsia="ar-SA"/>
        </w:rPr>
        <w:t>W koszt usługi szkoleniowej</w:t>
      </w:r>
      <w:r>
        <w:rPr>
          <w:lang w:eastAsia="ar-SA"/>
        </w:rPr>
        <w:t xml:space="preserve"> realizowanej przez Wykonawcę wchodzić będzie: uzgodniona należność przysługująca Wykonawcy (jednostce szkoleniowej), koszt cateringu, koszty materiałów szkoleniowych, bazy edukacyjnej (np. wynajęcia pomieszczeń), przeprowadzonych egzaminów niezbędnych dla zrealizowania szkolenia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ynagrodzenie o którym mowa w § 2 ust.2 pkt.3 Zamawiający wypłaci w ciągu 14 dni od daty  otrzymania dokumentów, o których mowa w § 2 ust.1 pkt.8 i 9 niniejszej umowy na rachunek bankowy Wykonawcy wskazany na fakturz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razie braku środków Zamawiający wypłaci zobowiązanie w terminie późniejszym, z zastrzeżeniem, że jeżeli wypłata nastąpi w terminie 30 dni od dnia doręczenia faktury, Wykonawca otrzyma wynagrodzenie bez odsetek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amawiający zastrzega sobie prawo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ywania kontroli w każdym czasie trwania szkolenia w zakresie realizacji programu na warunkach przedstawianych w ofercie złożonej przez Wykonawcę w trakcie postępowania o udzielenie zamówienia publicznego oraz frekwencji uczestników kursu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 uczestnictwa w egzaminie końcow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przypadku stwierdzenia nieprawidłowości w trakcie realizacji szkolenia Zamawiający określi w formie pisemnej uchybienia oraz termin ich usunięc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Po upływie terminu, o którym mowa ust.2 Wykonawca prześle pisemną informację do Zamawiającego o sposobie usunięcia wskazanych uchybie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Nie usunięcie stwierdzonych uchybień we wskazanym terminie może spowodować rozwiązanie zawartej umowy w trybie natychmiastowym, jak również naliczenie kary umownej, która stanowić będzie kwotę 25 % wynagrodzenia określonego w § 2 ust.2 pkt.3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ykonawca nie może powierzyć wykonywania zadań innym osobom fizycznym i prawnym niż wymienionym w złożonej ofercie przetargowej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ferta Wykonawcy złożona w postępowaniu o zamówienie publiczne stanowi integralną część niniejszej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miana umowy wymaga formy pisemnej pod rygorem nieważ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/>
        <w:t>W przypadku wcześniejszego zakończenia świadczenia usługi stanowiącej przedmiot umowy przez Wykonawcę, strony przewidują możliwość skrócenia terminu realizacji, o którym mowa w § 1 ust.2 po wprowadzeniu stosownych zmian do umowy w formie aneksu do umowy podpisanego przez ob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W przypadku konieczności wprowadzenia zmian do harmonogramu szkolenia w wyniku których konieczne będzie wydłużenie realizacji przedmiotu umowy strony przewidują możliwość wydłużenia terminu realizacji, o którym mowa w § 1 ust.2 o okres potrzebny do zrealizowania usługi po wprowadzeniu stosownych zmian w formie aneksu do umowy podpisanego przez obie stron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  <w:lang w:eastAsia="ar-SA"/>
        </w:rPr>
      </w:pPr>
      <w:r>
        <w:rPr>
          <w:bCs/>
        </w:rPr>
        <w:t>W razie wystąpienia istotnej zmiany okoliczności powodującej, że wykonanie umowy nie leży w interesie publicznym, czego nie można było przewidzieć w chwili jej zawarcia, Zamawiający może odstąpić od umowy w terminie 30 dni, od powzięcia wiadomości o tych okolicznościach. W tym przypadku Wykonawca może żądać wyłącznie wynagrodzenia należnego mu z tytułu już wykonanej części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sprawach nieunormowanych niniejszą umową mają zastosowanie przepisy Kodeksu Cywilnego, ustawy o promocji zatrudnienia i instytucjach rynku pracy oraz ustawy Prawo zamówień publicznych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Ewentualne spory wynikłe z niniejszej umowy podlegają rozstrzygnięciu przez właściwy sąd dla siedziby Zamawiającego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10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Umowa została sporządzona w czterech jednobrzmiących egzemplarzach: po dwa dla każdej                    ze stron umowy.</w:t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MAWIAJĄCY:                                                                   WYKONAWCA:</w:t>
      </w:r>
    </w:p>
    <w:p>
      <w:pPr>
        <w:pStyle w:val="Normal"/>
        <w:spacing w:lineRule="auto" w:line="36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KONTRASYGNAT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GŁÓWNEGO KSIĘGOWEGO: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firstLine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 w:val="16"/>
        <w:u w:val="single"/>
      </w:rPr>
    </w:pPr>
    <w:r>
      <w:rPr>
        <w:sz w:val="16"/>
        <w:u w:val="single"/>
      </w:rPr>
      <w:t xml:space="preserve">  </w:t>
    </w:r>
    <w:r>
      <w:rPr>
        <w:sz w:val="16"/>
        <w:u w:val="single"/>
      </w:rPr>
      <w:t>SIWZ   Powiatowy Urząd Pracy w Sochaczewie     ZP – 13/2009   Przetarg nieograniczony: Szkolenie – Kurs podstawowy w zakresie  „Przewóz rzecz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716" w:hanging="36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5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" w:hAnsi="System" w:cs="System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28:00Z</dcterms:created>
  <dc:creator>Beata Piekutowska</dc:creator>
  <dc:description/>
  <dc:language>en-US</dc:language>
  <cp:lastModifiedBy>Góralczyk</cp:lastModifiedBy>
  <cp:lastPrinted>2007-01-23T14:13:00Z</cp:lastPrinted>
  <dcterms:modified xsi:type="dcterms:W3CDTF">2009-07-25T08:02:00Z</dcterms:modified>
  <cp:revision>5</cp:revision>
  <dc:subject/>
  <dc:title>S P E C Y F I K A C J A  I S T O T N Y C H   </dc:title>
</cp:coreProperties>
</file>